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0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5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5.08.2024 Тырлин М.Ю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6056837 от 06.06.2024, вступившему в законную силу 17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Тырлин М.Ю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6056837 от 06.06.2024, вступившему в законную силу 17.06.2024; копией постановления № 18810586240606056837 от 06.06.2024, вступившего в законную силу 17.06.2024; сведениями о направлении копии постановления; извещением о явке; сведениями об уплате штрафа 22.10.2024 в ходе исполнительного производств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105252012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